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3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0.12.2014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Lucida Sans Unicode"/>
          <w:b/>
          <w:b/>
          <w:bCs/>
          <w:sz w:val="12"/>
          <w:szCs w:val="22"/>
        </w:rPr>
      </w:pPr>
      <w:r>
        <w:rPr>
          <w:rFonts w:cs="Lucida Sans Unicode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Lucida Sans Unicode"/>
          <w:b/>
          <w:b/>
          <w:bCs/>
          <w:sz w:val="12"/>
          <w:szCs w:val="22"/>
        </w:rPr>
      </w:pPr>
      <w:r>
        <w:rPr>
          <w:rFonts w:cs="Lucida Sans Unicode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22"/>
          <w:szCs w:val="22"/>
        </w:rPr>
      </w:pPr>
      <w:r>
        <w:rPr>
          <w:rFonts w:cs="Lucida Sans Unicode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14/3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14/3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8"/>
          <w:szCs w:val="22"/>
        </w:rPr>
      </w:pPr>
      <w:r>
        <w:rPr>
          <w:rFonts w:cs="Lucida Sans Unicode" w:ascii="Calibri" w:hAnsi="Calibri"/>
          <w:bCs/>
          <w:sz w:val="1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14/3/3 </w:t>
        <w:tab/>
        <w:t xml:space="preserve">Rada obce schvaluje servisní a materiálovou smlouvu s firmou LEJKA na zabezpečení provozu nového kopírovacího stroje Bizhub C224e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14/3/4 </w:t>
        <w:tab/>
        <w:t xml:space="preserve">Rada obce schvaluje program 3. zasedání Zastupitelstva obce Hrádek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14/3/5</w:t>
        <w:tab/>
        <w:t xml:space="preserve">Rada obce schvaluje rozpočtové opatření č.11/2014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240"/>
        <w:ind w:left="1701" w:hanging="1701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.         2014/3/6 </w:t>
        <w:tab/>
        <w:t>Rada obce schvaluje navýšení kapacity školní jídelny – výdejny ZŠ a MŠ s polským vyučovacím jazykem, Hrádek 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14/3/7 </w:t>
        <w:tab/>
        <w:t xml:space="preserve">Rada obce schvaluje smlouvu mezi Obcí Hrádek a SOJ o zápůjčce 8 ks kompostérů o objemu 5100 l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14/3/8 </w:t>
        <w:tab/>
        <w:t xml:space="preserve">Rada obce schvaluje smlouvu mezi Obcí Hrádek a SOJ o zápůjčce štěpkovače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4/3/9</w:t>
        <w:tab/>
        <w:t>Rada obce schvaluje dohodu mezi firmou EDUCO, s.r.o. a Obcí Hrádek o zabezpečení odborné praxe pro slečnu Vendulu Malikov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14/3/10</w:t>
        <w:tab/>
        <w:t xml:space="preserve">Rada obce stanovuje úkol místostarostovi obce připravit návrh novelizace obecně závazné vyhlášky obce Hrádek č. 2/2001 o stanovení systému shromažďování a třídění komunálního odpadu na základě zákonných opatření, platných od 1.1.201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4/3/11</w:t>
        <w:tab/>
        <w:t>Rada obce stanovuje úkol starostovi připravit podklady pro řešení systému štěpkování v obci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14/3/12</w:t>
        <w:tab/>
        <w:t>Rada obce pověřuje radního Dudyse zmapováním dopravně bezpečnostní situace v obci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4/3/13</w:t>
        <w:tab/>
        <w:t>Rada obce schvaluje provedení úpravy vestibulu budovy obecního úřadu firmou T-DEX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jc w:val="both"/>
        <w:outlineLvl w:val="0"/>
        <w:rPr>
          <w:rFonts w:ascii="Calibri" w:hAnsi="Calibri" w:cs="Lucida Sans Unicode"/>
          <w:bCs/>
          <w:color w:val="C00000"/>
          <w:sz w:val="22"/>
          <w:szCs w:val="22"/>
        </w:rPr>
      </w:pPr>
      <w:r>
        <w:rPr>
          <w:rFonts w:cs="Lucida Sans Unicode" w:ascii="Calibri" w:hAnsi="Calibri"/>
          <w:bCs/>
          <w:color w:val="C00000"/>
          <w:sz w:val="22"/>
          <w:szCs w:val="22"/>
        </w:rPr>
      </w:r>
    </w:p>
    <w:p>
      <w:pPr>
        <w:pStyle w:val="Normal"/>
        <w:ind w:firstLine="708"/>
        <w:rPr>
          <w:rFonts w:ascii="Calibri" w:hAnsi="Calibri" w:cs="Lucida Sans Unicode"/>
          <w:bCs/>
          <w:color w:val="C00000"/>
          <w:sz w:val="22"/>
          <w:szCs w:val="22"/>
        </w:rPr>
      </w:pPr>
      <w:r>
        <w:rPr>
          <w:rFonts w:cs="Lucida Sans Unicode" w:ascii="Calibri" w:hAnsi="Calibri"/>
          <w:bCs/>
          <w:color w:val="C00000"/>
          <w:sz w:val="22"/>
          <w:szCs w:val="22"/>
        </w:rPr>
      </w:r>
    </w:p>
    <w:p>
      <w:pPr>
        <w:pStyle w:val="Normal"/>
        <w:ind w:firstLine="708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Lucida Sans Unicod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Lucida Sans Unicode" w:ascii="Calibri" w:hAnsi="Calibri"/>
          <w:sz w:val="22"/>
          <w:szCs w:val="22"/>
        </w:rPr>
        <w:t xml:space="preserve">Ing. Martin Byrtus                                                      </w:t>
        <w:tab/>
        <w:tab/>
        <w:tab/>
        <w:tab/>
        <w:t xml:space="preserve"> Robert Borski</w:t>
      </w:r>
    </w:p>
    <w:p>
      <w:pPr>
        <w:pStyle w:val="Normal"/>
        <w:rPr/>
      </w:pPr>
      <w:r>
        <w:rPr>
          <w:rFonts w:cs="Lucida Sans Unicode" w:ascii="Calibri" w:hAnsi="Calibri"/>
          <w:sz w:val="22"/>
          <w:szCs w:val="22"/>
        </w:rPr>
        <w:t>           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Lucida Sans Unicode" w:ascii="Calibri" w:hAnsi="Calibri"/>
          <w:sz w:val="22"/>
          <w:szCs w:val="22"/>
        </w:rPr>
        <w:t>místostarosta obce                                                                </w:t>
        <w:tab/>
        <w:tab/>
        <w:tab/>
        <w:tab/>
        <w:t> starosta obce</w:t>
      </w:r>
    </w:p>
    <w:sectPr>
      <w:type w:val="nextPage"/>
      <w:pgSz w:w="11906" w:h="16838"/>
      <w:pgMar w:left="993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7:00Z</dcterms:created>
  <dc:creator>Petra Borská</dc:creator>
  <dc:description/>
  <cp:keywords/>
  <dc:language>en-US</dc:language>
  <cp:lastModifiedBy>Starosta</cp:lastModifiedBy>
  <cp:lastPrinted>2015-03-15T01:50:00Z</cp:lastPrinted>
  <dcterms:modified xsi:type="dcterms:W3CDTF">2015-03-15T00:50:00Z</dcterms:modified>
  <cp:revision>6</cp:revision>
  <dc:subject/>
  <dc:title>Usnesení z jednání rady obce Hrádek č</dc:title>
</cp:coreProperties>
</file>